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5" w:leader="none"/>
        </w:tabs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45" w:leader="none"/>
        </w:tabs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：评审结果公示人员名单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988"/>
        <w:gridCol w:w="1607"/>
        <w:gridCol w:w="1729"/>
        <w:gridCol w:w="17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专业范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四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方智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四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曾继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四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许月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四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四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曹金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何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徐泽芬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曾利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育与健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叶绮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叶继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郑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五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学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英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丰衣坳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潘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八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方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八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崎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八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万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第八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育与健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闵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幼儿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程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幼儿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欧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大河岸镇大河岸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龚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大河岸镇大河岸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大河岸镇汤河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大河岸镇汤河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何慧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李婆墩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梁剧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李婆墩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大崎镇泗泊河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黄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大崎镇五广祠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曾晓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河铺镇八迪河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学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欧阳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河铺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廖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河铺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美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童维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庙河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庙河镇中心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莹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庙河镇中心幼儿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肖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莲河周家河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丽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莲河周家河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叶中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莲河乡中心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汪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莲河乡中心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詹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莲河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熊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白莲河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方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匡河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杜于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匡河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美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石桥铺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匡河镇中心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叶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匡河镇中心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毛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匡河镇中心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舒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文斗河未来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郑维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文斗河未来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崔文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方利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熊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吴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叶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亚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余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小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落梅河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夏敏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丽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实验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实验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实验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谢晓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胜利镇定子丘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雷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平湖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平湖乡中心小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何轶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德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郑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德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田县三里畈德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小学教师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级教师</w:t>
            </w:r>
          </w:p>
        </w:tc>
      </w:tr>
    </w:tbl>
    <w:p>
      <w:pPr>
        <w:pStyle w:val="Normal"/>
        <w:tabs>
          <w:tab w:val="clear" w:pos="420"/>
          <w:tab w:val="left" w:pos="3845" w:leader="none"/>
        </w:tabs>
        <w:spacing w:lineRule="exact" w:line="5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5:00Z</dcterms:created>
  <dc:creator>User</dc:creator>
  <dc:description/>
  <dc:language>en-US</dc:language>
  <cp:lastModifiedBy>过来打我啊~</cp:lastModifiedBy>
  <cp:lastPrinted>2021-07-09T01:53:00Z</cp:lastPrinted>
  <dcterms:modified xsi:type="dcterms:W3CDTF">2023-01-03T03:01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D0E0442D43C1AF70F026D2E875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